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22" w:h="203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14083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8" w:h="208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ту.</w:t>
      </w:r>
    </w:p>
    <w:p>
      <w:pPr>
        <w:pStyle w:val="Normal"/>
        <w:shd w:fill="FFFFFF"/>
        <w:bidi w:val="0"/>
        <w:spacing w:before="230" w:after="0"/>
        <w:ind w:left="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7.1. Структурная схема ЦСП ИКМ-30</w:t>
      </w:r>
    </w:p>
    <w:p>
      <w:pPr>
        <w:pStyle w:val="Normal"/>
        <w:shd w:fill="FFFFFF"/>
        <w:bidi w:val="0"/>
        <w:spacing w:lineRule="exact" w:line="214" w:before="291" w:after="0"/>
        <w:ind w:left="80" w:right="9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здания пучков соединительных линий между городскими и пр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городными АТС и между АТС и АМТС; ИКМ-ЗОС, используем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а сетях сельской связи. Общие принципы построения ЦСП эти типов одинаковы, поэтому вначале рассмотрим ЦСП ИКМ-30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затем приведем сведения об особенностях ИКМ-ЗОС.</w:t>
      </w:r>
    </w:p>
    <w:p>
      <w:pPr>
        <w:pStyle w:val="Normal"/>
        <w:shd w:fill="FFFFFF"/>
        <w:bidi w:val="0"/>
        <w:spacing w:lineRule="exact" w:line="214" w:before="0" w:after="0"/>
        <w:ind w:left="26" w:right="0" w:firstLine="3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Цифровая    система    передачи      ИКМ-30    позволяет    организовы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вать по парам низкочастотных кабелей с бумажной и полиэтил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новой изоляцией 30 каналов ТЧ при однокабельном или двухка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бельном    варианте работы. В первом случае пары, предназначе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ные для    организации    встречных    направлений    передачи, должн иметь достаточно высокое переходное затухание, поэтому удаетс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уплотнить не более трети всех кабельных пар. Во втором случ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могут быть задействованы почти все пары, что равноценно увел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чению емкости    кабеля    примерно в    14 раз '(некоторые пары    при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этом используются для передачи служебной информации). В ап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паратуре ИКМ-30 для    каждого канала ТЧ организуется    по дв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выделенных сигнальных канала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(CKi и СК2) для передачи сигн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лов управления    и взаимодействия,    необходимых для функцион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рования    устройств    коммутации    сети.        В      системе      предусмотре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возможность организации канала звукового вещания второго клас-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са вместо четырех каналов ТЧ, а также восьми каналов передач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дискретной информации со скоростью 8 кбит/с вместо одного ка</w:t>
        <w:softHyphen/>
        <w:t>нала ТЧ. Еще один такой же      капал ПДИ организуется непосред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ственно в групповом тракте аппаратуры ИКМ-30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а рис. 7.1 приведена структура 0,СП ИКМ-30, а в табл. 7.1 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длина регенерационного участка /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, максимальная длины секци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дистанционного питания    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    и переприемного участка    по тональ-</w:t>
      </w:r>
    </w:p>
    <w:p>
      <w:pPr>
        <w:pStyle w:val="Normal"/>
        <w:shd w:fill="FFFFFF"/>
        <w:bidi w:val="0"/>
        <w:spacing w:before="170" w:after="0"/>
        <w:ind w:left="48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3"/>
          <w:w w:val="100"/>
          <w:sz w:val="16"/>
          <w:lang w:eastAsia="ru-RU"/>
        </w:rPr>
        <w:t>Таблиц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6"/>
          <w:lang w:eastAsia="ru-RU"/>
        </w:rPr>
        <w:t>7.1</w:t>
      </w:r>
    </w:p>
    <w:p>
      <w:pPr>
        <w:pStyle w:val="Normal"/>
        <w:bidi w:val="0"/>
        <w:spacing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795"/>
        <w:gridCol w:w="787"/>
        <w:gridCol w:w="1056"/>
        <w:gridCol w:w="1050"/>
      </w:tblGrid>
      <w:tr>
        <w:trPr>
          <w:trHeight w:val="570" w:hRule="exact"/>
        </w:trPr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Тип        кабеля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1"/>
                <w:lang w:val="ru-RU"/>
              </w:rPr>
              <w:t>'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1"/>
                <w:lang w:val="ru-RU"/>
              </w:rPr>
              <w:t>уч-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км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4"/>
                <w:lang w:val="ru-RU"/>
              </w:rPr>
              <w:t>/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4"/>
                <w:vertAlign w:val="subscript"/>
                <w:lang w:val="ru-RU"/>
              </w:rPr>
              <w:t>д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4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4"/>
                <w:vertAlign w:val="subscript"/>
                <w:lang w:val="ru-RU"/>
              </w:rPr>
              <w:t>п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4"/>
                <w:lang w:val="ru-RU"/>
              </w:rPr>
              <w:t>,    км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14"/>
                <w:lang w:val="en-US"/>
              </w:rPr>
              <w:t>L</w:t>
            </w:r>
            <w:r>
              <w:rPr>
                <w:b w:val="false"/>
                <w:i/>
                <w:color w:val="000000"/>
                <w:spacing w:val="3"/>
                <w:w w:val="100"/>
                <w:sz w:val="14"/>
                <w:vertAlign w:val="subscript"/>
                <w:lang w:val="en-US"/>
              </w:rPr>
              <w:t>n</w:t>
            </w:r>
            <w:r>
              <w:rPr>
                <w:b w:val="false"/>
                <w:i/>
                <w:color w:val="000000"/>
                <w:spacing w:val="3"/>
                <w:w w:val="100"/>
                <w:sz w:val="14"/>
                <w:lang w:val="en-US"/>
              </w:rPr>
              <w:t xml:space="preserve">.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4"/>
                <w:lang w:val="en-US" w:eastAsia="ru-RU"/>
              </w:rPr>
              <w:t>км</w:t>
            </w:r>
            <w:r>
              <w:rPr/>
              <w:t xml:space="preserve"> </w:t>
            </w:r>
          </w:p>
        </w:tc>
      </w:tr>
      <w:tr>
        <w:trPr>
          <w:trHeight w:val="358" w:hRule="exact"/>
        </w:trPr>
        <w:tc>
          <w:tcPr>
            <w:tcW w:w="193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8"/>
                <w:lang w:eastAsia="ru-RU"/>
              </w:rPr>
              <w:t>Т-0,5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ru-RU"/>
              </w:rPr>
              <w:t>0,35.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6"/>
                <w:lang w:val="ru-RU"/>
              </w:rPr>
              <w:t>.. 1,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5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19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eastAsia="ru-RU"/>
              </w:rPr>
              <w:t>Т-0,6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ru-RU"/>
              </w:rPr>
              <w:t>0,52,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. .2,3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6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9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8"/>
                <w:lang w:eastAsia="ru-RU"/>
              </w:rPr>
              <w:t>Т-0,7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16"/>
                <w:lang w:val="ru-RU"/>
              </w:rPr>
              <w:t>0,59.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7"/>
                <w:w w:val="100"/>
                <w:sz w:val="16"/>
                <w:lang w:val="ru-RU"/>
              </w:rPr>
              <w:t>..2,6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41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82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19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eastAsia="ru-RU"/>
              </w:rPr>
              <w:t>ТПП-0,5</w:t>
            </w:r>
            <w:r>
              <w:rPr/>
              <w:t xml:space="preserve"> 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1"/>
                <w:w w:val="100"/>
                <w:sz w:val="16"/>
                <w:lang w:val="ru-RU"/>
              </w:rPr>
              <w:t>0,47.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6"/>
                <w:lang w:val="ru-RU"/>
              </w:rPr>
              <w:t>..2,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8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56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733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ТПП-0,7                                                                        0,62 .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. </w:t>
            </w:r>
            <w:r>
              <w:rPr>
                <w:b w:val="false"/>
                <w:i w:val="false"/>
                <w:color w:val="000000"/>
                <w:spacing w:val="10"/>
                <w:w w:val="100"/>
                <w:sz w:val="16"/>
                <w:lang w:val="ru-RU"/>
              </w:rPr>
              <w:t>.2,7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43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8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06" w:after="0"/>
        <w:ind w:left="0" w:right="106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eastAsia="ru-RU"/>
        </w:rPr>
        <w:t xml:space="preserve">пой частоте 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val="en-US" w:eastAsia="ru-RU"/>
        </w:rPr>
        <w:t>L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val="en-US" w:eastAsia="ru-RU"/>
        </w:rPr>
        <w:t xml:space="preserve"> в зависимости от типа кабеля. На рис. 7.1 приня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val="en-US" w:eastAsia="ru-RU"/>
        </w:rPr>
        <w:t>ты следующие обозначения: СУ — согласующие устройства, обес</w:t>
        <w:softHyphen/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val="en-US" w:eastAsia="ru-RU"/>
        </w:rPr>
        <w:t xml:space="preserve">печивающие подключение входов каналов ТЧ ЦСП к городским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 xml:space="preserve">АТС; АЦО — аналого-цифровое оборудование, формирующее из 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val="en-US" w:eastAsia="ru-RU"/>
        </w:rPr>
        <w:t>аналоговых сигналов ТЧ и сигналов СУВ типовой первичный циф</w:t>
        <w:softHyphen/>
      </w: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val="en-US" w:eastAsia="ru-RU"/>
        </w:rPr>
        <w:t xml:space="preserve">ровой поток со скоростью передачи 2048 кбит/с и преобразующее </w:t>
      </w:r>
      <w:r>
        <w:rPr>
          <w:rFonts w:eastAsia="Times New Roman"/>
          <w:b w:val="false"/>
          <w:i w:val="false"/>
          <w:color w:val="000000"/>
          <w:spacing w:val="22"/>
          <w:w w:val="89"/>
          <w:sz w:val="22"/>
          <w:lang w:val="en-US" w:eastAsia="ru-RU"/>
        </w:rPr>
        <w:t xml:space="preserve">этот поток на приеме в соответствующие сигналы ТЧ и СУВ; 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val="en-US" w:eastAsia="ru-RU"/>
        </w:rPr>
        <w:t>ОЛТ — оборудование линейного тракта, обеспечивающее регене</w:t>
        <w:softHyphen/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>рацию принимаемых цифровых сигналов, ввод в кабель тока дис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val="en-US" w:eastAsia="ru-RU"/>
        </w:rPr>
        <w:t xml:space="preserve">танционного питания необслуживаемых регенерационных пунктов,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>телеконтроль линейного тракта, контроль ошибок в линейном сиг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val="en-US" w:eastAsia="ru-RU"/>
        </w:rPr>
        <w:t>нале, защиту станционных устройств от опасных напряжений, воз</w:t>
        <w:softHyphen/>
      </w:r>
      <w:r>
        <w:rPr>
          <w:rFonts w:eastAsia="Times New Roman"/>
          <w:b w:val="false"/>
          <w:i w:val="false"/>
          <w:color w:val="000000"/>
          <w:spacing w:val="26"/>
          <w:w w:val="89"/>
          <w:sz w:val="22"/>
          <w:lang w:val="en-US" w:eastAsia="ru-RU"/>
        </w:rPr>
        <w:t xml:space="preserve">никающих в кабеле, и организацию служебной связи (СС);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>НРП — необслуживаемые регенерационные пункты, восстанавли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val="en-US" w:eastAsia="ru-RU"/>
        </w:rPr>
        <w:t>вающие линейные сигналы после прохождения ими соответствую</w:t>
        <w:softHyphen/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val="en-US" w:eastAsia="ru-RU"/>
        </w:rPr>
        <w:t>щих кабельных участков и располагающиеся в кабельных колод</w:t>
        <w:softHyphen/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>цах; ОРП — обслуживаемый регенерационный пункт, функции ко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val="en-US" w:eastAsia="ru-RU"/>
        </w:rPr>
        <w:t>торого практически совпадают с ОЛТ оконечных станций.</w:t>
      </w:r>
    </w:p>
    <w:p>
      <w:pPr>
        <w:pStyle w:val="Normal"/>
        <w:shd w:fill="FFFFFF"/>
        <w:bidi w:val="0"/>
        <w:spacing w:lineRule="exact" w:line="253" w:before="0" w:after="0"/>
        <w:ind w:left="77" w:right="102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8"/>
          <w:w w:val="89"/>
          <w:sz w:val="22"/>
          <w:lang w:eastAsia="ru-RU"/>
        </w:rPr>
        <w:t>Телеконтроль линейного тракта    и служебная связь осуществ</w:t>
        <w:softHyphen/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>ляются по отдельным парам кабеля.</w:t>
      </w:r>
    </w:p>
    <w:p>
      <w:pPr>
        <w:pStyle w:val="Normal"/>
        <w:shd w:fill="FFFFFF"/>
        <w:bidi w:val="0"/>
        <w:spacing w:lineRule="exact" w:line="218" w:before="0" w:after="0"/>
        <w:ind w:left="83" w:right="35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>Аналого-цифровое оборудование построено по принципу, по</w:t>
        <w:softHyphen/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>дробно рассмотренному в гл. 5. На передаче в АЦО осуществля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 xml:space="preserve">ется амплитудно-импульсная модуляция аналоговых сигналов ТЧ, 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eastAsia="ru-RU"/>
        </w:rPr>
        <w:t>после чего они объединяются в групповой АИМ сигнал. Послед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 xml:space="preserve">ний кодируется в групповом кодере с нелинейным квантованием 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>(амплитудная характеристика кодера построена по квазилогариф</w:t>
        <w:softHyphen/>
        <w:t>мическому закону А-86,7/13) в восьмиразрядные кодовые комби</w:t>
        <w:softHyphen/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>нации, которые объединяются с сигналами управления и взаимо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>действия и сервисными сигналами (обеспечивающими работоспо</w:t>
        <w:softHyphen/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 xml:space="preserve">собность данной ЦСП) в типовой первичный цифровой поток со </w:t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 xml:space="preserve">скоростью передачи 2048 кбит/с. Параметры этого потока в точке 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>ГС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 xml:space="preserve"> называемой точкой стыка (сетевым стыком), отвечают реко</w:t>
        <w:softHyphen/>
      </w:r>
      <w:r>
        <w:rPr>
          <w:rFonts w:eastAsia="Times New Roman"/>
          <w:b w:val="false"/>
          <w:i w:val="false"/>
          <w:color w:val="000000"/>
          <w:spacing w:val="24"/>
          <w:w w:val="89"/>
          <w:sz w:val="22"/>
          <w:lang w:eastAsia="ru-RU"/>
        </w:rPr>
        <w:t xml:space="preserve">мендациям МККТТ, что позволяет использовать данную ЦСП 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eastAsia="ru-RU"/>
        </w:rPr>
        <w:t xml:space="preserve">не только для построения ЦСП следующих ступеней иерархии, но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>и для совместной работы с другим типовым оборудованием, напри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>мер оборудованием радиорелейных и волоконно-оптических линей</w:t>
        <w:softHyphen/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 xml:space="preserve">ных трактов. К точкам стыка вместо АЦО может подключаться 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 xml:space="preserve">типовая аппаратура цифрового вещания (АЦВ), которая позволяет </w:t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>организовывать или четыре канала звукового вещания (3В) выс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 xml:space="preserve">шего класса, или два стереоканала 3В, или восемь репортерских </w:t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>каналов (вместо 30 каналов ТЧ).</w:t>
      </w:r>
    </w:p>
    <w:p>
      <w:pPr>
        <w:pStyle w:val="Normal"/>
        <w:shd w:fill="FFFFFF"/>
        <w:bidi w:val="0"/>
        <w:spacing w:lineRule="exact" w:line="218" w:before="0" w:after="0"/>
        <w:ind w:left="144" w:right="2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 xml:space="preserve">В точке стыка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>TCi принят код с чередованием полярности им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val="en-US" w:eastAsia="ru-RU"/>
        </w:rPr>
        <w:t xml:space="preserve">пульсов (ЧПИ). Поскольку линейный сигнал аппаратуры ИКМ-30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val="en-US" w:eastAsia="ru-RU"/>
        </w:rPr>
        <w:t xml:space="preserve">имеет такой же код, оборудование линейного тракта относительно 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val="en-US" w:eastAsia="ru-RU"/>
        </w:rPr>
        <w:t>просто, поскольку не содержит преобразователей кодов.</w:t>
      </w:r>
    </w:p>
    <w:p>
      <w:pPr>
        <w:pStyle w:val="Normal"/>
        <w:shd w:fill="FFFFFF"/>
        <w:bidi w:val="0"/>
        <w:spacing w:lineRule="exact" w:line="214" w:before="0" w:after="0"/>
        <w:ind w:left="150" w:right="2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 xml:space="preserve">Линейный сигнал системы построен на основе сверхциклов, </w:t>
      </w:r>
      <w:r>
        <w:rPr>
          <w:rFonts w:eastAsia="Times New Roman"/>
          <w:b w:val="false"/>
          <w:i w:val="false"/>
          <w:color w:val="000000"/>
          <w:spacing w:val="18"/>
          <w:w w:val="89"/>
          <w:sz w:val="22"/>
          <w:lang w:eastAsia="ru-RU"/>
        </w:rPr>
        <w:t xml:space="preserve">Циклов, канальных и тактовых интервалов, как это показано на </w:t>
      </w: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>Рис. 7.2 (обозначение 0/1 соответствует передаче в данном такто</w:t>
        <w:softHyphen/>
      </w:r>
      <w:r>
        <w:rPr>
          <w:rFonts w:eastAsia="Times New Roman"/>
          <w:b w:val="false"/>
          <w:i w:val="false"/>
          <w:color w:val="000000"/>
          <w:spacing w:val="20"/>
          <w:w w:val="89"/>
          <w:sz w:val="22"/>
          <w:lang w:eastAsia="ru-RU"/>
        </w:rPr>
        <w:t>вом интервале случайного сигнала). Сверхцикл передачи (СЦ)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8"/>
          <w:w w:val="89"/>
          <w:sz w:val="22"/>
          <w:lang w:val="ru-RU"/>
        </w:rPr>
        <w:t>153</w:t>
      </w:r>
    </w:p>
    <w:sectPr>
      <w:type w:val="continuous"/>
      <w:pgSz w:orient="landscape" w:w="16838" w:h="11906"/>
      <w:pgMar w:left="1440" w:right="1465" w:gutter="0" w:header="0" w:top="360" w:footer="0" w:bottom="360"/>
      <w:cols w:num="2" w:equalWidth="false" w:sep="false">
        <w:col w:w="6740" w:space="394"/>
        <w:col w:w="6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